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. став 2. Закона о обнови након елементарне и друге непогоде („Службени гласник РС”, број 112/15) и члана 42. став 1. Закона о Влади („Службени гласник РС”, бр. 55/05, 71/05 – исправка, 101/07, 65/08, 16/11, 68/12 – УС, 72/12, 7/14 – УС, 44/14 и 30/18 – др. закон)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а доноси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 Е Д Б 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УТВРЂИВАЊУ ДРЖАВНОГ ПРОГРАМА ПОМОЋИ И ОБНОВЕ ИЗГОРЕЛИХ И ОШТЕЋЕНИХ ПОРОДИЧНИХ СТАМБЕНИХ ОБЈЕКАТА У СВОЈИНИ ГРАЂАНА </w:t>
      </w:r>
      <w:bookmarkStart w:id="0" w:name="_Hlk486244760"/>
      <w:r>
        <w:rPr>
          <w:rFonts w:cs="Times New Roman" w:ascii="Times New Roman" w:hAnsi="Times New Roman"/>
          <w:sz w:val="24"/>
          <w:szCs w:val="24"/>
          <w:lang w:val="sr-CS"/>
        </w:rPr>
        <w:t>УСЛЕД ДЕЈСТВА ПОЖАРА У ЈУНУ И ЈУЛУ 2025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уредбом утврђује се Државни програм помоћи и обнове изгорелих и оштећених породичних стамбених објеката у својини грађана </w:t>
      </w:r>
      <w:bookmarkStart w:id="1" w:name="_Hlk486244813"/>
      <w:r>
        <w:rPr>
          <w:rFonts w:cs="Times New Roman" w:ascii="Times New Roman" w:hAnsi="Times New Roman"/>
          <w:sz w:val="24"/>
          <w:szCs w:val="24"/>
          <w:lang w:val="sr-CS"/>
        </w:rPr>
        <w:t>услед дејства пожара у јуну и јулу 2025. годи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жавни програм помоћи и обнове изгорелих и оштећених породичних стамбених објеката у својини грађана услед дејства пожара у јуну и јулу 2025. године одштампан је уз ову уредбу и чини њен саставни де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5 Број: 110-776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 10. јула 2025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spacing w:before="0" w:after="0"/>
        <w:ind w:hanging="26"/>
        <w:jc w:val="center"/>
        <w:rPr>
          <w:szCs w:val="24"/>
          <w:lang w:val="sr-CS"/>
        </w:rPr>
      </w:pPr>
      <w:r>
        <w:rPr>
          <w:spacing w:val="40"/>
          <w:szCs w:val="24"/>
          <w:lang w:val="sr-CS"/>
        </w:rPr>
        <w:t>В Л А Д А</w:t>
      </w:r>
    </w:p>
    <w:p>
      <w:pPr>
        <w:pStyle w:val="1tekst"/>
        <w:spacing w:before="0" w:after="0"/>
        <w:ind w:hanging="26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1tekst"/>
        <w:spacing w:before="0" w:after="0"/>
        <w:ind w:hanging="26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ПРЕДСЕДНИK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ф. др Ђуро Мацут, с.р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40" w:gutter="0" w:header="680" w:top="1304" w:footer="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ЖАВНИ ПРОГРАМ ПОМОЋИ И ОБНОВЕ ИЗГОРЕЛИХ И ОШТЕЋЕНИХ ПОРОДИЧНИХ СТАМБЕНИХ ОБЈЕКАТА У СВОЈИНИ ГРАЂАНА УСЛЕД ДЕЈСТВА ПОЖАРА У ЈУНУ И ЈУЛУ 2025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бласт у којој се спроводе мере и територија на којој се спроводе мер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се односи на изгореле и оштећене породичне стамбене објекте у својини грађана, који су разврстани у пет категорија за оштећене и шесту категорију оштећења за изгореле породичне стамбене објекте у својини грађана, складу са Упутством о јединственој методологији за процену штете од елементарних непогод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„Службени лист СФРЈ”, број 27/87).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ре утврђене овим програмом спроводе се на делу територије Републике Србије у јединицама локалне самоуправе обухваћеним Одлуком о проглашењу елементарне непогоде </w:t>
      </w:r>
      <w:bookmarkStart w:id="2" w:name="_Hlk142252473"/>
      <w:r>
        <w:rPr>
          <w:rFonts w:cs="Times New Roman" w:ascii="Times New Roman" w:hAnsi="Times New Roman"/>
          <w:sz w:val="24"/>
          <w:szCs w:val="24"/>
          <w:lang w:val="sr-CS"/>
        </w:rPr>
        <w:t xml:space="preserve">(„Службени гласник РС”, број 61/25 ), </w:t>
      </w:r>
      <w:bookmarkEnd w:id="2"/>
      <w:r>
        <w:rPr>
          <w:rFonts w:cs="Times New Roman" w:ascii="Times New Roman" w:hAnsi="Times New Roman"/>
          <w:sz w:val="24"/>
          <w:szCs w:val="24"/>
          <w:lang w:val="sr-CS"/>
        </w:rPr>
        <w:t xml:space="preserve">коју је Влада донела на седници одржаној  10. јула 2025. године за следеће јединице локалне самоуправе: градови Прокупље, Крушевац, Чачак, Крагујевац и Бор и општине: Бојник, Лебане, Ивањица, Алексинац, Рача, Кнић, Житорађа, Блаце, Куршумлија, Голубац и Мион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Анализа затеченог стања и настале штете и сагледавање могућих даљних штетних последица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току јуна и јула 2025. године подручје Србије и већег дела Балканског полуострва се налазило под утицајем вреле и нестабилне ваздушне масе. Током јуна, а посебно у периоду између 7. и 9. јула 2025. године забележене су екстремно високе температуре праћене ударима ветра орканске јачине којe су погодовале настанку, ширењу и разбуктавању пожара великих размер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извештаја надлежних органа јединица локалних самоуправа процењује се да је око 170 породичних стамбених објеката у својини грађана </w:t>
      </w:r>
      <w:bookmarkStart w:id="3" w:name="_Hlk138665077"/>
      <w:r>
        <w:rPr>
          <w:rFonts w:cs="Times New Roman" w:ascii="Times New Roman" w:hAnsi="Times New Roman"/>
          <w:sz w:val="24"/>
          <w:szCs w:val="24"/>
          <w:lang w:val="sr-CS"/>
        </w:rPr>
        <w:t>разврстано у  категорије оштећења у складу са Упутством о јединственој методологији за процену штете од елементарних непогода</w:t>
      </w:r>
      <w:bookmarkEnd w:id="3"/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Мере које треба предузе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ра која се утврђује овим програмом јесте давање бесповратних новчаних средстава у циљу обнове изгорелих и оштећених породичних стамбених објеката који су разврстани у шест категорија и то у износу од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ву категорију оштећ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/>
        </w:rPr>
        <w:t>200.000,00 динара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ругу категорију оштећ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– 3</w:t>
      </w:r>
      <w:r>
        <w:rPr>
          <w:rFonts w:cs="Times New Roman" w:ascii="Times New Roman" w:hAnsi="Times New Roman"/>
          <w:sz w:val="24"/>
          <w:szCs w:val="24"/>
          <w:lang w:val="sr-CS"/>
        </w:rPr>
        <w:t>00.000,00 динара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трећу категорију оштећ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– 40</w:t>
      </w:r>
      <w:r>
        <w:rPr>
          <w:rFonts w:cs="Times New Roman" w:ascii="Times New Roman" w:hAnsi="Times New Roman"/>
          <w:sz w:val="24"/>
          <w:szCs w:val="24"/>
          <w:lang w:val="sr-CS"/>
        </w:rPr>
        <w:t>0.000,00 динара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четврту категорију оштећ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00.000,00 динара;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ету категорију оштећ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– 8</w:t>
      </w:r>
      <w:r>
        <w:rPr>
          <w:rFonts w:cs="Times New Roman" w:ascii="Times New Roman" w:hAnsi="Times New Roman"/>
          <w:sz w:val="24"/>
          <w:szCs w:val="24"/>
          <w:lang w:val="sr-CS"/>
        </w:rPr>
        <w:t>00.000,00 дин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) за шесту категорију оштећењ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3.000.000,00</w:t>
      </w:r>
      <w:bookmarkStart w:id="4" w:name="_Hlk138419331"/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</w:t>
      </w:r>
      <w:bookmarkEnd w:id="4"/>
      <w:r>
        <w:rPr>
          <w:rFonts w:cs="Times New Roman" w:ascii="Times New Roman" w:hAnsi="Times New Roman"/>
          <w:sz w:val="24"/>
          <w:szCs w:val="24"/>
          <w:lang w:val="sr-CS"/>
        </w:rPr>
        <w:t>за домаћинства од једног до два члан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3.500.000,00 динара</w:t>
      </w:r>
      <w:bookmarkStart w:id="5" w:name="_Hlk138419449"/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bookmarkEnd w:id="5"/>
      <w:r>
        <w:rPr>
          <w:rFonts w:cs="Times New Roman" w:ascii="Times New Roman" w:hAnsi="Times New Roman"/>
          <w:sz w:val="24"/>
          <w:szCs w:val="24"/>
          <w:lang w:val="sr-CS"/>
        </w:rPr>
        <w:t>за домаћинства од три до четири члана 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4.000.000,00 динара, за домаћинства од пет и више члано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Начин и обим спровођења мера и критеријуми за спровођење мера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упак за пружање помоћи покреће се пријавом штете у складу са Законом о обнови након елементарне и друге непогоде („Службени гласник РС”, број 112/15 – у даљем тексту: Закон) 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упак којим се утврђује право на помоћ води се у складу са одредбама закона којим се уређује општи управни поступак, уколико законом није другачије одређено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rPr/>
      </w:pPr>
      <w:bookmarkStart w:id="6" w:name="_Hlk485121856"/>
      <w:r>
        <w:rPr>
          <w:rFonts w:cs="Times New Roman" w:ascii="Times New Roman" w:hAnsi="Times New Roman"/>
          <w:sz w:val="24"/>
          <w:szCs w:val="24"/>
          <w:lang w:val="sr-CS"/>
        </w:rPr>
        <w:t xml:space="preserve">Јединица локалне самоуправе </w:t>
      </w:r>
      <w:bookmarkEnd w:id="6"/>
      <w:r>
        <w:rPr>
          <w:rFonts w:cs="Times New Roman" w:ascii="Times New Roman" w:hAnsi="Times New Roman"/>
          <w:sz w:val="24"/>
          <w:szCs w:val="24"/>
          <w:lang w:val="sr-CS"/>
        </w:rPr>
        <w:t>без одлагања образује потребан број комисија које врше процену штете настале након елементарне и друге непогоде на породичним стамбеним објектима у својини грађана, у складу са Упутством о јединственој методологији за процену штете од елементарних непогод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без одлагања, а најкасније у року од 15 дана од дана проглашења престанка елементарне непогоде, позива грађане да пријаве насталу штету у року који не може бити краћи од 15 дана ни дужи од 60 дана од дана објављивања позив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за јавна улагања (у даљем тексту: Министарство) врши верификацију процене штете, коју су извршиле комисије које је образовала јединица локалне самоуправе, у складу са Законом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пријави штете, извршеном утврђивању, процени и верификацији штете орган јединице локалне самоуправе наставља поступак за утврђивање права на државну помоћ, позивом странци да се изјасни о верификованом записнику о процени штете и другим релевантним околностима од значаја за утврђивање права на државну помоћ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странка која је уредно позвана не одазове позиву, а не оправда свој изостанак, сматраће се да је сагласна са верификованим записник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остепено решење о праву на помоћ, по спроведеном поступку, применом критеријума и мерила из овог државног програма помоћи и обнове, доноси надлежни орган јединице локалне самоуправе и доставља га подносиоцу захтев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доставља решење и Министарству, као и органу надлежном за правну заштиту имовинских права и интереса Републике Србије, електронским путем, са свим списима предмет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првостепеног решења може се изјавити жалба Комисији за утврђивање штете од елементарних непогода која доноси коначно решењ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коначног решења може се покренути управни спор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длуке Управног суда може се поднети захтев за преиспитивање судске одлуке Врховном суду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длучивања о праву на помоћ грађанима, надлежни органи ће узети у обзир услове прописане Законом, који морају бити кумулативно испуњени, и то: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да је настала штета непосредна последица елементарне и друге непогоде;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) да је штета пријављена у складу са законом;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да је штету претрпело лице из члана 1. Закона;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) да је оштећена или уништена ствар која служи и неопходна је за задовољење основних животних потреба те је као таква била у свакодневној или редовној употреби;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) да је ствар чувана са пажњом и на прописан начин као и да су предузете све мере ради смањења ризика од елементарне и друге непогоде;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) да су испуњени други услови у складу са Законом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rPr>
          <w:rFonts w:ascii="Arial" w:hAnsi="Arial" w:cs="Arial"/>
          <w:strike/>
          <w:sz w:val="24"/>
          <w:szCs w:val="24"/>
          <w:lang w:val="sr-CS"/>
        </w:rPr>
      </w:pPr>
      <w:r>
        <w:rPr>
          <w:rFonts w:cs="Arial" w:ascii="Arial" w:hAnsi="Arial"/>
          <w:strike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Редослед спровођења ме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ће по пријему коначних решења о државној помоћи вршити исплату примаоцу помоћи на његов текући рачун наведен у првостепеном решењу јединице локалне самоуправе које се доставља Министарств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Органи надлежни за координацију, односно носиоци појединих мера и активности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осиоци спровођења овог програма су јединице локалне самоуправе утврђене одговарајућим актом Владе о проглашењу елементарне непогоде, Министарство и Комисија за утврђивање штете од елементарних непогод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Процена потребних финансијских средстава и извор финансирањ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за спровођење овe уредбе у износу од 600.000.000,00 динара обезбедиће се из буџета Републике Србије у оквиру Раздела 39 – Министарство за јавна улагања, Програм 1511 - Обнова и изградња објеката јавне намене и санирање последица елементарне непогоде, функција 110 Извршни и законодавни органи, финансијски и фискални послови и спољни послови Програмска активност 0002 - Координација послова након елементарне и друге непогоде, апропријација економска класификација 484 – Накнаде штете за повреду или штету насталу услед елементарних непого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других природних уз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lang w:val="sr-CS"/>
    </w:rPr>
  </w:style>
  <w:style w:type="character" w:styleId="FooterChar1">
    <w:name w:val="Footer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sz w:val="24"/>
      <w:lang w:val="sr-CS"/>
    </w:rPr>
  </w:style>
  <w:style w:type="paragraph" w:styleId="1tekst">
    <w:name w:val="1tekst"/>
    <w:basedOn w:val="Normal"/>
    <w:qFormat/>
    <w:pPr>
      <w:spacing w:lineRule="auto" w:line="240" w:before="100" w:after="100"/>
      <w:ind w:firstLine="240"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6:00Z</dcterms:created>
  <dc:creator>Biljana S</dc:creator>
  <dc:description/>
  <cp:keywords/>
  <dc:language>en-US</dc:language>
  <cp:lastModifiedBy>Ivana Vojinović</cp:lastModifiedBy>
  <cp:lastPrinted>2025-07-10T13:41:00Z</cp:lastPrinted>
  <dcterms:modified xsi:type="dcterms:W3CDTF">2025-07-10T12:46:00Z</dcterms:modified>
  <cp:revision>2</cp:revision>
  <dc:subject/>
  <dc:title/>
</cp:coreProperties>
</file>